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anDEE" w:ascii="NimbuSanDEE" w:hAnsi="NimbuSanDEE"/>
          <w:b/>
        </w:rPr>
        <w:t>P r e d b e ž n é    v y h l á s e n i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34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NimbuSanDEE" w:hAnsi="NimbuSanDEE" w:cs="NimbuSanDE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imbuSanDEE" w:cs="NimbuSanDEE" w:ascii="NimbuSanDEE" w:hAnsi="NimbuSanDEE"/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NimbuSanDEE" w:ascii="NimbuSanDEE" w:hAnsi="NimbuSanDEE"/>
                                <w:b/>
                                <w:sz w:val="26"/>
                                <w:szCs w:val="26"/>
                              </w:rPr>
                              <w:t>P r e d b e ž n é    v y h l á s e n i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1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1416" w:firstLine="708"/>
                        <w:rPr>
                          <w:rFonts w:ascii="NimbuSanDEE" w:hAnsi="NimbuSanDEE" w:cs="NimbuSanDE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NimbuSanDEE" w:cs="NimbuSanDEE" w:ascii="NimbuSanDEE" w:hAnsi="NimbuSanDEE"/>
                          <w:b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NimbuSanDEE" w:ascii="NimbuSanDEE" w:hAnsi="NimbuSanDEE"/>
                          <w:b/>
                          <w:sz w:val="26"/>
                          <w:szCs w:val="26"/>
                        </w:rPr>
                        <w:t>P r e d b e ž n é    v y h l á s e n i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imbuSanDEE" w:hAnsi="NimbuSanDEE" w:cs="NimbuSanDEE"/>
          <w:b/>
          <w:b/>
        </w:rPr>
      </w:pPr>
      <w:r>
        <w:rPr>
          <w:rFonts w:cs="NimbuSanDEE" w:ascii="NimbuSanDEE" w:hAnsi="NimbuSanDEE"/>
          <w:b/>
        </w:rPr>
      </w:r>
    </w:p>
    <w:p>
      <w:pPr>
        <w:pStyle w:val="Normal"/>
        <w:ind w:firstLine="360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  <w:t>Hornonitrianske bane Prievidza, akciová spoločnosť Prievidza ( ďalej iba HBP a.s.) v zmysle § 36 zákona č. 429/2002 Z.z. o burze cenných papierov  v platnom znení  zverejňuje nasledujúce údaje o vývoji spoločnosti k 31.3.2011 :</w:t>
      </w:r>
    </w:p>
    <w:p>
      <w:pPr>
        <w:pStyle w:val="Normal"/>
        <w:rPr>
          <w:rFonts w:ascii="NimbuSanDEE" w:hAnsi="NimbuSanDEE" w:cs="NimbuSanDEE"/>
        </w:rPr>
      </w:pPr>
      <w:r>
        <w:rPr>
          <w:rFonts w:cs="NimbuSanDEE" w:ascii="NimbuSanDEE" w:hAnsi="NimbuSanDE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NimbuSanDEE" w:ascii="NimbuSanDEE" w:hAnsi="NimbuSanDEE"/>
          <w:b/>
        </w:rPr>
        <w:t>Opis dôležitých faktov, ktoré ovplyvnili podnikateľskú činnosť emitenta.</w:t>
      </w:r>
    </w:p>
    <w:p>
      <w:pPr>
        <w:pStyle w:val="Normal"/>
        <w:rPr>
          <w:rFonts w:ascii="NimbuSanDEE" w:hAnsi="NimbuSanDEE" w:cs="NimbuSanDEE"/>
          <w:color w:val="FF0000"/>
          <w:sz w:val="8"/>
          <w:szCs w:val="8"/>
        </w:rPr>
      </w:pPr>
      <w:r>
        <w:rPr>
          <w:rFonts w:eastAsia="NimbuSanDEE" w:cs="NimbuSanDEE" w:ascii="NimbuSanDEE" w:hAnsi="NimbuSanDEE"/>
          <w:sz w:val="16"/>
          <w:szCs w:val="16"/>
        </w:rPr>
        <w:t xml:space="preserve">                   </w:t>
      </w:r>
    </w:p>
    <w:p>
      <w:pPr>
        <w:pStyle w:val="Normal"/>
        <w:ind w:firstLine="360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  <w:t>V období I. štvrťroka 2011 dosiahla spoločnosť HBP, a.s. ekonomické výsledky,  ktoré sú v súlade s časovým plnením plánovaných výrobných úloh. V  ťažbe uhlia spoločnosť zrealizovala  21,6 %-tný  podiel   z  ročného plánu,  v razení banských diel bolo vyrazených 21,3 % z plánovaných ročných úloh. Rozhodujúce objemy ťažieb uhlia budú zabezpečované v zmysle plánu v období 2. a 4. štvrťroka 2011.</w:t>
      </w:r>
    </w:p>
    <w:p>
      <w:pPr>
        <w:pStyle w:val="Normal"/>
        <w:ind w:firstLine="360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  <w:t>Pozitívne sa v hodnotenom období vyvíjal odbyt uhlia, v ktorom spoločnosť realizovala 26,0 % -tný  podiel z ročných plánovaných úloh. Pre hlavného odberateľa ENO bolo dodaných až 26,8 % z ročného objemu. Došlo k výraznému poklesu stavu skládok uhlia a.s.</w:t>
      </w:r>
    </w:p>
    <w:p>
      <w:pPr>
        <w:pStyle w:val="Normal"/>
        <w:ind w:firstLine="360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  <w:t xml:space="preserve">Spoločnosť zabezpečovala svoje príjmy predovšetkým zo stabilizovanej  hlavnej činnosti – ťažby uhlia. Ostatné príjmy boli zabezpečené v oblastiach dopravných, hotelových, záchranárskych, zdravotníckych a iných služieb. </w:t>
      </w:r>
    </w:p>
    <w:p>
      <w:pPr>
        <w:pStyle w:val="Normal"/>
        <w:ind w:firstLine="360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  <w:t xml:space="preserve">Prevádzka výroby uhlia vo všetkých  troch ťažobných úsekoch  bola zabezpečovaná bez havárií a mimoriadnych udalostí. Veľmi dobré ťažobné výsledky boli dosiahnuté predovšetkým na novootvorenom 11. poli ťažobného úseku Nováky. </w:t>
      </w:r>
    </w:p>
    <w:p>
      <w:pPr>
        <w:pStyle w:val="Normal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</w:r>
    </w:p>
    <w:p>
      <w:pPr>
        <w:pStyle w:val="Normal"/>
        <w:numPr>
          <w:ilvl w:val="0"/>
          <w:numId w:val="1"/>
        </w:numPr>
        <w:rPr>
          <w:rFonts w:ascii="NimbuSanDEE" w:hAnsi="NimbuSanDEE" w:cs="NimbuSanDEE"/>
          <w:b/>
          <w:b/>
        </w:rPr>
      </w:pPr>
      <w:r>
        <w:rPr>
          <w:rFonts w:cs="NimbuSanDEE" w:ascii="NimbuSanDEE" w:hAnsi="NimbuSanDEE"/>
          <w:b/>
        </w:rPr>
        <w:t>Správa o finančnej situácii.</w:t>
      </w:r>
    </w:p>
    <w:p>
      <w:pPr>
        <w:pStyle w:val="Normal"/>
        <w:ind w:left="360" w:hanging="0"/>
        <w:rPr>
          <w:rFonts w:ascii="NimbuSanDEE" w:hAnsi="NimbuSanDEE" w:cs="NimbuSanDEE"/>
          <w:color w:val="FF0000"/>
          <w:sz w:val="8"/>
          <w:szCs w:val="8"/>
        </w:rPr>
      </w:pPr>
      <w:r>
        <w:rPr>
          <w:rFonts w:eastAsia="NimbuSanDEE" w:cs="NimbuSanDEE" w:ascii="NimbuSanDEE" w:hAnsi="NimbuSanDEE"/>
          <w:b/>
          <w:sz w:val="16"/>
          <w:szCs w:val="16"/>
        </w:rPr>
        <w:t xml:space="preserve">        </w:t>
      </w:r>
    </w:p>
    <w:p>
      <w:pPr>
        <w:pStyle w:val="Normal"/>
        <w:jc w:val="both"/>
        <w:rPr/>
      </w:pPr>
      <w:r>
        <w:rPr>
          <w:rFonts w:eastAsia="NimbuSanDEE" w:cs="NimbuSanDEE" w:ascii="NimbuSanDEE" w:hAnsi="NimbuSanDEE"/>
        </w:rPr>
        <w:t xml:space="preserve">      </w:t>
      </w:r>
      <w:r>
        <w:rPr>
          <w:rFonts w:cs="NimbuSanDEE" w:ascii="NimbuSanDEE" w:hAnsi="NimbuSanDEE"/>
        </w:rPr>
        <w:t xml:space="preserve">Finančná   situácia   spoločnosti  bola  k  31.3.2011   stabilizovaná. Úverová politika, zameraná na nové strojné zariadenia pre ťažbu uhlia, ďalšie prijaté a realizované ekonomické opatrenia, pravidelný príjem finančných prostriedkov od najväčšieho odberateľa SE, a.s. ENO Zemianske Kostoľany, zaistili finančnú bezpečnosť spoločnosti. </w:t>
      </w:r>
    </w:p>
    <w:p>
      <w:pPr>
        <w:pStyle w:val="Normal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  <w:t>Dosiahnutý výsledok hospodárenia približne kopíruje plánovaný vývoj, na ktorý má rozhodujúci vplyv objem ťažby a odbytu uhlia.</w:t>
      </w:r>
    </w:p>
    <w:p>
      <w:pPr>
        <w:pStyle w:val="Normal"/>
        <w:jc w:val="both"/>
        <w:rPr/>
      </w:pPr>
      <w:r>
        <w:rPr>
          <w:rFonts w:eastAsia="NimbuSanDEE" w:cs="NimbuSanDEE" w:ascii="NimbuSanDEE" w:hAnsi="NimbuSanDEE"/>
        </w:rPr>
        <w:t xml:space="preserve">      </w:t>
      </w:r>
      <w:r>
        <w:rPr>
          <w:rFonts w:cs="NimbuSanDEE" w:ascii="NimbuSanDEE" w:hAnsi="NimbuSanDEE"/>
        </w:rPr>
        <w:t xml:space="preserve">Vlastné imanie spoločnosti spolu, ktoré je vyčíslené podľa IFRS a tvorí ho základné imanie, kapitálové rezervy a nerozdelené zisky ( straty ) dosiahlo hodnotu 67 112 067 </w:t>
      </w:r>
      <w:r>
        <w:rPr/>
        <w:t>€</w:t>
      </w:r>
      <w:r>
        <w:rPr>
          <w:rFonts w:cs="NimbuSanDEE" w:ascii="NimbuSanDEE" w:hAnsi="NimbuSanDEE"/>
        </w:rPr>
        <w:t>.</w:t>
      </w:r>
    </w:p>
    <w:p>
      <w:pPr>
        <w:pStyle w:val="Normal"/>
        <w:jc w:val="both"/>
        <w:rPr/>
      </w:pPr>
      <w:r>
        <w:rPr>
          <w:rFonts w:cs="NimbuSanDEE" w:ascii="NimbuSanDEE" w:hAnsi="NimbuSanDEE"/>
        </w:rPr>
        <w:t xml:space="preserve">Záväzky HBP, a.s., ktoré tvoria neobežné a obežné záväzky dosiahli hodnotu 60 033 847 </w:t>
      </w:r>
      <w:r>
        <w:rPr/>
        <w:t>€</w:t>
      </w:r>
      <w:r>
        <w:rPr>
          <w:rFonts w:cs="NimbuSanDEE" w:ascii="NimbuSanDEE" w:hAnsi="NimbuSanDEE"/>
        </w:rPr>
        <w:t xml:space="preserve">. Z toho úverové zaťaženie predstavuje hodnotu 17 933 248 </w:t>
      </w:r>
      <w:r>
        <w:rPr/>
        <w:t xml:space="preserve">€.           </w:t>
      </w:r>
    </w:p>
    <w:p>
      <w:pPr>
        <w:pStyle w:val="Normal"/>
        <w:rPr>
          <w:rFonts w:ascii="NimbuSanDEE" w:hAnsi="NimbuSanDEE" w:cs="NimbuSanDEE"/>
        </w:rPr>
      </w:pPr>
      <w:r>
        <w:rPr>
          <w:rFonts w:cs="NimbuSanDEE" w:ascii="NimbuSanDEE" w:hAnsi="NimbuSanDEE"/>
        </w:rPr>
      </w:r>
    </w:p>
    <w:p>
      <w:pPr>
        <w:pStyle w:val="Normal"/>
        <w:rPr>
          <w:rFonts w:ascii="NimbuSanDEE" w:hAnsi="NimbuSanDEE" w:cs="NimbuSanDEE"/>
          <w:sz w:val="16"/>
          <w:szCs w:val="16"/>
        </w:rPr>
      </w:pPr>
      <w:r>
        <w:rPr>
          <w:rFonts w:cs="NimbuSanDEE" w:ascii="NimbuSanDEE" w:hAnsi="NimbuSanDEE"/>
          <w:sz w:val="16"/>
          <w:szCs w:val="16"/>
        </w:rPr>
      </w:r>
    </w:p>
    <w:p>
      <w:pPr>
        <w:pStyle w:val="Normal"/>
        <w:ind w:firstLine="360"/>
        <w:rPr>
          <w:rFonts w:ascii="NimbuSanDEE" w:hAnsi="NimbuSanDEE" w:cs="NimbuSanDEE"/>
        </w:rPr>
      </w:pPr>
      <w:r>
        <w:rPr>
          <w:rFonts w:cs="NimbuSanDEE" w:ascii="NimbuSanDEE" w:hAnsi="NimbuSanDEE"/>
        </w:rPr>
        <w:tab/>
        <w:tab/>
        <w:tab/>
        <w:tab/>
        <w:tab/>
        <w:tab/>
        <w:t xml:space="preserve">   </w:t>
        <w:tab/>
        <w:t xml:space="preserve">    Dr.h.c. Ing. Peter Čičmanec, PhD., v.r.</w:t>
      </w:r>
    </w:p>
    <w:p>
      <w:pPr>
        <w:pStyle w:val="Normal"/>
        <w:rPr/>
      </w:pPr>
      <w:r>
        <w:rPr>
          <w:rFonts w:cs="NimbuSanDEE" w:ascii="NimbuSanDEE" w:hAnsi="NimbuSanDEE"/>
        </w:rPr>
        <w:tab/>
        <w:tab/>
        <w:tab/>
        <w:tab/>
        <w:tab/>
        <w:tab/>
        <w:tab/>
        <w:t xml:space="preserve">    generálny riaditeľ</w:t>
      </w:r>
    </w:p>
    <w:p>
      <w:pPr>
        <w:pStyle w:val="Normal"/>
        <w:rPr/>
      </w:pPr>
      <w:r>
        <w:rPr>
          <w:rFonts w:eastAsia="NimbuSanDEE" w:cs="NimbuSanDEE" w:ascii="NimbuSanDEE" w:hAnsi="NimbuSanDEE"/>
        </w:rPr>
        <w:t xml:space="preserve"> </w:t>
      </w:r>
      <w:r>
        <w:rPr>
          <w:rFonts w:cs="NimbuSanDEE" w:ascii="NimbuSanDEE" w:hAnsi="NimbuSanDEE"/>
        </w:rPr>
        <w:t>V Prievidzi dňa  29.4.2011</w:t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anDE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37:00Z</dcterms:created>
  <dc:creator>Stanislav Ruman</dc:creator>
  <dc:description/>
  <cp:keywords/>
  <dc:language>en-US</dc:language>
  <cp:lastModifiedBy>robertasova</cp:lastModifiedBy>
  <cp:lastPrinted>2011-04-27T10:32:00Z</cp:lastPrinted>
  <dcterms:modified xsi:type="dcterms:W3CDTF">2011-04-27T12:37:00Z</dcterms:modified>
  <cp:revision>2</cp:revision>
  <dc:subject/>
  <dc:title>Predbežné vyhlásenie</dc:title>
</cp:coreProperties>
</file>